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【 様式１号 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【 様式１号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kern w:val="0"/>
          <w:sz w:val="28"/>
          <w:szCs w:val="28"/>
        </w:rPr>
      </w:pPr>
      <w:bookmarkStart w:id="0" w:name="_Hlk161924086"/>
      <w:bookmarkEnd w:id="0"/>
      <w:r>
        <w:rPr>
          <w:rFonts w:ascii="ＭＳ 明朝;MS Mincho" w:hAnsi="ＭＳ 明朝;MS Mincho" w:cs="ＭＳ 明朝;MS Mincho"/>
          <w:b/>
          <w:spacing w:val="1"/>
          <w:w w:val="93"/>
          <w:kern w:val="0"/>
          <w:sz w:val="32"/>
          <w:szCs w:val="32"/>
        </w:rPr>
        <w:t>共同募金による地域活動応援事業助成金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申請書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w w:val="90"/>
          <w:kern w:val="0"/>
          <w:sz w:val="24"/>
          <w:szCs w:val="28"/>
        </w:rPr>
      </w:r>
      <w:bookmarkStart w:id="1" w:name="_Hlk161924086"/>
      <w:bookmarkStart w:id="2" w:name="_Hlk161924086"/>
      <w:bookmarkEnd w:id="2"/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  <w:u w:val="single"/>
        </w:rPr>
        <w:t>事業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名　　　　　　　　　　　　　　　　　　　　　 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left="240" w:right="406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令和　　年度</w:t>
      </w:r>
      <w:r>
        <w:rPr>
          <w:rFonts w:ascii="ＭＳ 明朝;MS Mincho" w:hAnsi="ＭＳ 明朝;MS Mincho" w:cs="ＭＳ 明朝;MS Mincho"/>
          <w:kern w:val="0"/>
          <w:sz w:val="24"/>
        </w:rPr>
        <w:t>に実施する上記事業について、助成を受けたいので申請します。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令和　　年　　月　　日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名　　　　　　　　　　　　　　　　　　　㊞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6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担当者名　　　　　　　　電話番号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6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Ｅメールアドレス　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社会福祉法人　京極町社会福祉協議会　様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220"/>
        <w:jc w:val="left"/>
        <w:rPr>
          <w:rFonts w:ascii="ＭＳ Ｐ明朝" w:hAnsi="ＭＳ Ｐ明朝" w:eastAsia="ＭＳ Ｐ明朝" w:cs="ＭＳ Ｐ明朝"/>
          <w:kern w:val="0"/>
          <w:sz w:val="14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"/>
        </w:rPr>
      </w:pPr>
      <w:r>
        <w:rPr>
          <w:rFonts w:eastAsia="ＭＳ Ｐ明朝" w:cs="ＭＳ Ｐ明朝" w:ascii="ＭＳ Ｐ明朝" w:hAnsi="ＭＳ Ｐ明朝"/>
          <w:kern w:val="0"/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Ｐ明朝" w:hAnsi="ＭＳ Ｐ明朝" w:eastAsia="ＭＳ Ｐ明朝" w:cs="ＭＳ Ｐ明朝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highlight w:val="black"/>
              </w:rPr>
              <w:t>収支予算書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"/>
        </w:rPr>
      </w:r>
    </w:p>
    <w:tbl>
      <w:tblPr>
        <w:tblW w:w="510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49"/>
      </w:tblGrid>
      <w:tr>
        <w:trPr>
          <w:trHeight w:val="362" w:hRule="atLeast"/>
        </w:trPr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名</w:t>
            </w:r>
          </w:p>
        </w:tc>
        <w:tc>
          <w:tcPr>
            <w:tcW w:w="39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-96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　　　　</w:t>
            </w:r>
          </w:p>
        </w:tc>
      </w:tr>
      <w:tr>
        <w:trPr>
          <w:trHeight w:val="3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51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団体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収入の部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5"/>
        <w:gridCol w:w="3827"/>
      </w:tblGrid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284" w:right="33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　　　　用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収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727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17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13"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301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74" w:right="17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合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出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支出の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827"/>
      </w:tblGrid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33" w:right="33" w:hanging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用（内容・支払い先等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018" w:leader="none"/>
                <w:tab w:val="left" w:pos="2160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17" w:firstLine="1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合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収入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</w:rPr>
              <w:t>事業計画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事業の目的や内容を記載すること</w:t>
      </w:r>
    </w:p>
    <w:tbl>
      <w:tblPr>
        <w:tblW w:w="982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46"/>
        <w:gridCol w:w="839"/>
        <w:gridCol w:w="2287"/>
        <w:gridCol w:w="236"/>
        <w:gridCol w:w="2357"/>
        <w:gridCol w:w="714"/>
      </w:tblGrid>
      <w:tr>
        <w:trPr>
          <w:trHeight w:val="397" w:hRule="atLeast"/>
        </w:trPr>
        <w:tc>
          <w:tcPr>
            <w:tcW w:w="3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4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406" w:leader="none"/>
                <w:tab w:val="left" w:pos="3724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実施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880" w:type="dxa"/>
            <w:gridSpan w:val="3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184" w:leader="none"/>
                <w:tab w:val="left" w:pos="3406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3046" w:type="dxa"/>
            <w:tcBorders>
              <w:top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8" w:leader="none"/>
                <w:tab w:val="left" w:pos="3406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実施回数：</w:t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6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87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利用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406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）</w:t>
            </w:r>
          </w:p>
        </w:tc>
      </w:tr>
      <w:tr>
        <w:trPr>
          <w:trHeight w:val="114" w:hRule="atLeast"/>
        </w:trPr>
        <w:tc>
          <w:tcPr>
            <w:tcW w:w="9829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right"/>
        <w:rPr/>
      </w:pPr>
      <w:bookmarkStart w:id="3" w:name="_Hlk161923692"/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kern w:val="0"/>
        </w:rPr>
        <w:t>事業計画は任意の様式でも可</w:t>
      </w:r>
      <w:bookmarkEnd w:id="3"/>
    </w:p>
    <w:sectPr>
      <w:headerReference w:type="default" r:id="rId2"/>
      <w:type w:val="nextPage"/>
      <w:pgSz w:w="11906" w:h="16838"/>
      <w:pgMar w:left="1418" w:right="1134" w:gutter="0" w:header="454" w:top="95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書院中明朝体">
    <w:altName w:val="ＭＳ Ｐ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286" w:hanging="0"/>
      <w:jc w:val="left"/>
      <w:rPr>
        <w:rFonts w:ascii="書院中明朝体;ＭＳ Ｐ明朝" w:hAnsi="書院中明朝体;ＭＳ Ｐ明朝" w:eastAsia="書院中明朝体;ＭＳ Ｐ明朝" w:cs="書院中明朝体;ＭＳ Ｐ明朝"/>
        <w:kern w:val="0"/>
      </w:rPr>
    </w:pPr>
    <w:r>
      <w:rPr>
        <w:rFonts w:eastAsia="書院中明朝体;ＭＳ Ｐ明朝" w:cs="書院中明朝体;ＭＳ Ｐ明朝" w:ascii="書院中明朝体;ＭＳ Ｐ明朝" w:hAnsi="書院中明朝体;ＭＳ Ｐ明朝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6:00Z</dcterms:created>
  <dc:creator>北海道共同募金会</dc:creator>
  <dc:description/>
  <cp:keywords/>
  <dc:language>en-US</dc:language>
  <cp:lastModifiedBy>admin</cp:lastModifiedBy>
  <cp:lastPrinted>2019-11-28T14:35:00Z</cp:lastPrinted>
  <dcterms:modified xsi:type="dcterms:W3CDTF">2024-03-21T05:43:00Z</dcterms:modified>
  <cp:revision>34</cp:revision>
  <dc:subject/>
  <dc:title>－共同募金配分金取扱要領－</dc:title>
</cp:coreProperties>
</file>